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5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«24»</w:t>
      </w:r>
      <w:r>
        <w:rPr>
          <w:sz w:val="28"/>
          <w:szCs w:val="28"/>
          <w:lang w:val="ru-RU"/>
        </w:rPr>
        <w:t xml:space="preserve"> грудня </w:t>
      </w:r>
      <w:r>
        <w:rPr>
          <w:sz w:val="28"/>
          <w:szCs w:val="28"/>
        </w:rPr>
        <w:t>2019 р.</w:t>
      </w:r>
      <w:r>
        <w:rPr>
          <w:sz w:val="28"/>
          <w:szCs w:val="28"/>
          <w:lang w:val="ru-RU"/>
        </w:rPr>
        <w:tab/>
        <w:t xml:space="preserve">                        </w:t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</w:t>
      </w:r>
      <w:r>
        <w:rPr>
          <w:sz w:val="28"/>
          <w:szCs w:val="28"/>
          <w:lang w:eastAsia="en-US"/>
        </w:rPr>
        <w:t>№15-65/20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 для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енда комунального м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ідповідності до ст. 26, 42, 59, 60, 73 Закону  України  "Про місцеве  самоврядування   в  Україні", відповідно до розділу 2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від                              23 квітня 2015 року № 21-66/2015, пункту 4 рішення Ніжинської міської ради від 23.04.2015 року (66 сесії 6 скликання) № 22-66/2015 «Про пропорції розподілу та використання орендної плати за майно комунальної власності територіальної громади міста Ніжина», враховуючи рекомендації комісії міської ради з майнових та житлово-комунальних питань, транспорту, зв’язку та охорони навколишнього середовища, з метою забезпечення збереження цілісності об’єктів нерухомого майна по вул. Шекерогринівській, 88, що належать до комунальної власності Ніжинської міської об’єднаної територіальної громади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становити для комунального підприємства «Оренда комунального майна» на період з 01 </w:t>
      </w:r>
      <w:r>
        <w:rPr>
          <w:sz w:val="28"/>
          <w:szCs w:val="28"/>
          <w:lang w:val="ru-RU"/>
        </w:rPr>
        <w:t>січ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30 черв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наступний розподіл орендної плати – 50 відсотків орендної плати комунальному підприємству, 50 відсотків орендної плати до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и кошти комунального підприємства в розмірі 10 відсотків від суми надходжень на забезпечення охорони об’єктів нерухомого майна по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керогринівській, 88, що знаходиться на балансі комунального підприємства «Оренда комунального ма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комунального майна управління комунального майна та земельних відносин Ніжинської міської ради Федчун Н.О., директора комунального підприємства «Оренда комунального майна» Шумейко О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иректору КП «Оренда комунального майна» Шумейко О.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 (голова комісії – Онокало І.А.) т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</w:rPr>
        <w:t xml:space="preserve"> (голова комісії Мамедов В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06:00Z</dcterms:created>
  <dc:creator>Нежин</dc:creator>
  <dc:description/>
  <cp:keywords/>
  <dc:language>en-US</dc:language>
  <cp:lastModifiedBy>Пользователь Windows</cp:lastModifiedBy>
  <cp:lastPrinted>2019-12-26T11:04:00Z</cp:lastPrinted>
  <dcterms:modified xsi:type="dcterms:W3CDTF">2019-12-26T09:06:00Z</dcterms:modified>
  <cp:revision>2</cp:revision>
  <dc:subject/>
  <dc:title> </dc:title>
</cp:coreProperties>
</file>